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yklisťák Lednicko Valtickým areálem aneb kolem dokola kolébkou moravského vín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Termín: 8.5.2008 – 11.5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mp Apollo</w:t>
      </w:r>
    </w:p>
    <w:p>
      <w:pPr>
        <w:pStyle w:val="Normal"/>
        <w:rPr/>
      </w:pPr>
      <w:r>
        <w:rPr/>
        <w:t>Chatka pro 6 osob – 580,-Kč</w:t>
      </w:r>
    </w:p>
    <w:p>
      <w:pPr>
        <w:pStyle w:val="Normal"/>
        <w:rPr/>
      </w:pPr>
      <w:r>
        <w:rPr/>
        <w:t>poplatek za osobu na pobyt – 60,- / den</w:t>
      </w:r>
    </w:p>
    <w:p>
      <w:pPr>
        <w:pStyle w:val="Normal"/>
        <w:pBdr>
          <w:bottom w:val="single" w:sz="6" w:space="0" w:color="000000"/>
        </w:pBdr>
        <w:rPr/>
      </w:pPr>
      <w:r>
        <w:rPr/>
        <w:t>rekreační poplatek – 15,- / den</w:t>
      </w:r>
    </w:p>
    <w:p>
      <w:pPr>
        <w:pStyle w:val="Normal"/>
        <w:pBdr>
          <w:bottom w:val="single" w:sz="6" w:space="0" w:color="000000"/>
        </w:pBdr>
        <w:rPr/>
      </w:pPr>
      <w:r>
        <w:rPr/>
        <w:t>celkem: 172,-Kč osoba / den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-dle diskuzí na netu horší sociálky, ale nejsme žádný fiflen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Doprava: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Variant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jezd 7.5. 2008 – středa – Praha Holešovice 18:23h – příjezd do Břeclavi 21:21h a pak přesun kolmo do Lednice cca 9 km (zdá se mi to dost obtížný-za tmy </w:t>
      </w:r>
      <w:r>
        <w:rPr>
          <w:lang w:val="en-US"/>
        </w:rPr>
        <w:t>+</w:t>
      </w:r>
      <w:r>
        <w:rPr/>
        <w:t xml:space="preserve"> nevím do kdy budem muset být v kempu (zjistím až budem vědět přesný počet lidí </w:t>
      </w:r>
      <w:r>
        <w:rPr>
          <w:lang w:val="en-US"/>
        </w:rPr>
        <w:t>+</w:t>
      </w:r>
      <w:r>
        <w:rPr/>
        <w:t xml:space="preserve"> zařídím rezervaci chatek, proto doporučuju raději se v klídku vyspat, sbalit a na cyklisťák vyrazit až ve čtvrtek – 8.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8.5.2008 – čtvrtek</w:t>
      </w:r>
    </w:p>
    <w:p>
      <w:pPr>
        <w:pStyle w:val="Normal"/>
        <w:rPr/>
      </w:pPr>
      <w:r>
        <w:rPr/>
        <w:t>Odjezd Praha Holešovice 10:23h – příjezd do 13:21h- přestup na vlak do Lednice 13:50 – příjezd do Lednice 14:13h</w:t>
      </w:r>
    </w:p>
    <w:p>
      <w:pPr>
        <w:pStyle w:val="Normal"/>
        <w:rPr/>
      </w:pPr>
      <w:r>
        <w:rPr/>
        <w:t>Cena: 416,-Kč - nutná rezervace míst a kol !! (předpokládám, že skupinový jízdný vyjde levně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zpět:</w:t>
      </w:r>
    </w:p>
    <w:p>
      <w:pPr>
        <w:pStyle w:val="Normal"/>
        <w:rPr/>
      </w:pPr>
      <w:r>
        <w:rPr/>
        <w:t>Odjezd do Břeclavi cca 9 km kolmo – Břeclav 12:53h příjezd do Prahy Holešovic – 16:25h</w:t>
      </w:r>
    </w:p>
    <w:p>
      <w:pPr>
        <w:pStyle w:val="Normal"/>
        <w:rPr/>
      </w:pPr>
      <w:r>
        <w:rPr/>
        <w:t>Cena 400,-Kč - nutná rezervace míst a kol !! (předpokládám, že skupinový jízdný vyjde levně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rPr/>
      </w:pPr>
      <w:r>
        <w:rPr/>
        <w:t>Odjezd do Břeclavi cca 9 km kolmo – Břeclav 16:35h příjezd do Prahy Holešovic – 19:32h</w:t>
      </w:r>
    </w:p>
    <w:p>
      <w:pPr>
        <w:pStyle w:val="Normal"/>
        <w:rPr/>
      </w:pPr>
      <w:r>
        <w:rPr/>
        <w:t>Cena 400,-Kč - nutná rezervace míst a kol !! (předpokládám, že skupinový jízdný vyjde levně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kže celkem za cestu a pobyt na 3 dny</w:t>
      </w:r>
      <w:r>
        <w:rPr/>
        <w:t xml:space="preserve"> – když počítám s odjezdem ve čtvrtek – ještě nevím, jestli cena za chatku je za den, či za půjčení jako takový, ale radši počítám za den – lepší myslet víc a platit míň, než nao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,-Kč ubytko </w:t>
      </w:r>
      <w:r>
        <w:rPr>
          <w:lang w:val="en-US"/>
        </w:rPr>
        <w:t>+</w:t>
      </w:r>
      <w:r>
        <w:rPr/>
        <w:t xml:space="preserve"> 816,- Kč doprava = </w:t>
      </w:r>
      <w:r>
        <w:rPr>
          <w:b/>
        </w:rPr>
        <w:t>1331,-Kč</w:t>
      </w:r>
      <w:r>
        <w:rPr/>
        <w:t xml:space="preserve"> na osobu za celý cyklisťák </w:t>
      </w:r>
    </w:p>
    <w:p>
      <w:pPr>
        <w:pStyle w:val="Normal"/>
        <w:rPr/>
      </w:pPr>
      <w:r>
        <w:rPr/>
        <w:t xml:space="preserve">Samozřejmě </w:t>
      </w:r>
      <w:r>
        <w:rPr>
          <w:lang w:val="en-US"/>
        </w:rPr>
        <w:t>+</w:t>
      </w:r>
      <w:r>
        <w:rPr/>
        <w:t xml:space="preserve"> výdaje na proviant, který je v rámci GWT nutný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prosím nejpozději do úterý </w:t>
      </w:r>
      <w:r>
        <w:rPr>
          <w:b/>
          <w:u w:val="single"/>
        </w:rPr>
        <w:t>15.4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12:00Z</dcterms:created>
  <dc:creator>Jita</dc:creator>
  <dc:description/>
  <cp:keywords/>
  <dc:language>en-US</dc:language>
  <cp:lastModifiedBy>Jita</cp:lastModifiedBy>
  <dcterms:modified xsi:type="dcterms:W3CDTF">2008-04-12T08:58:00Z</dcterms:modified>
  <cp:revision>3</cp:revision>
  <dc:subject/>
  <dc:title>Cyklisťák Lednicko Valtickým areálem aneb kolem dokola kolébkou moravského vína </dc:title>
</cp:coreProperties>
</file>